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Wielkiego Testu Wiedzy o Radom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tor konkursu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Organizatorem Wielkiego Testu Wiedzy o Radomiu (zwanym dalej Testem) jest Ośrodek Kultury i Sztuki „Resursa Obywatelska” w Radomiu, Miejska Instytucja Kultury (zwana dalej Organizatorem)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rganizator może współdziałać przy organizowaniu konkursu z innymi podmiotami, które zamierzają wnieść wkład w przygotowanie, realizację Testu, fundowanie nagród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Fundatorem nagrody II Wielkiego Testu Wiedzy o Radomiu jest AIG Lincoln, inwestor Centrum Słonecznego w Radomiu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Idea i cele Testu</w:t>
      </w:r>
    </w:p>
    <w:p>
      <w:pPr>
        <w:pStyle w:val="Normal"/>
        <w:jc w:val="both"/>
        <w:rPr/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    1.</w:t>
      </w:r>
      <w:r>
        <w:rPr>
          <w:sz w:val="32"/>
          <w:szCs w:val="32"/>
        </w:rPr>
        <w:t xml:space="preserve"> Celem Testu jest  popularyzowanie wiedzy o historii,  tradycji, kulturze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i współczesności Radomia oraz budowanie lokalnego patriotyzmu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Nagroda  uzyskana przez  zwycięzcę/zwycięzców zostanie przekazana  na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rzecz wskazanej przez Organizatora polskiej szkoły podstawowej i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Czesława Miłosza w Pakienie, Litwie, rejon  wileński w rama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budowania  stałej łączności  z  Polakami za  granicą,  co  jest  jednym  z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celów  statutowych  Organizatora, a także dla podkreślenia związkó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łączących Radom i rejon wileński  poprzez  osobę Świętego Kazimierza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wspólnego patron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bieg Testu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Test odbywa   się  podczas  Kazików –  święta  Patrona  Miasta  Radomia,      </w:t>
      </w:r>
    </w:p>
    <w:p>
      <w:pPr>
        <w:pStyle w:val="Normal"/>
        <w:ind w:left="585" w:hanging="0"/>
        <w:jc w:val="both"/>
        <w:rPr>
          <w:sz w:val="32"/>
          <w:szCs w:val="32"/>
        </w:rPr>
      </w:pPr>
      <w:r>
        <w:rPr>
          <w:sz w:val="32"/>
          <w:szCs w:val="32"/>
        </w:rPr>
        <w:t>przygotowywanego przez Organizatora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Uczestnikiem Testu  (dalej: Uczestnik)  mogą  być  osoby  fizyczne, osoby </w:t>
      </w:r>
    </w:p>
    <w:p>
      <w:pPr>
        <w:pStyle w:val="Normal"/>
        <w:ind w:left="585" w:hanging="0"/>
        <w:jc w:val="both"/>
        <w:rPr/>
      </w:pPr>
      <w:r>
        <w:rPr>
          <w:sz w:val="32"/>
          <w:szCs w:val="32"/>
        </w:rPr>
        <w:t xml:space="preserve">prawne oraz jednostki organizacyjne nieposiadające osobowości prawnej, podmioty występujące wspólnie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Test  ma charakter zamknięty. Organizator  zaprasza  Uczestników, którzy </w:t>
      </w:r>
    </w:p>
    <w:p>
      <w:pPr>
        <w:pStyle w:val="Normal"/>
        <w:ind w:left="585" w:hanging="0"/>
        <w:jc w:val="both"/>
        <w:rPr/>
      </w:pPr>
      <w:r>
        <w:rPr>
          <w:sz w:val="32"/>
          <w:szCs w:val="32"/>
        </w:rPr>
        <w:t xml:space="preserve">tworzą 3-osobowe drużyny, te zaś rozwiązują ten sam test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Podczas rozwiązywania Uczestnik nie może korzystać z żadnych pomocy naukowych,  komputerów,  telefonów i innych  urządzeń  elektronicznych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Uczestnik może zaznaczyć tylko jedną odpowiedź. Zaznaczeni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odbywa się poprzez postawienie znaku X przy wybranej odpowiedzi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Dokonywanie przy  rozwiązywaniu Testu  poprawek jest niedopuszczalne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 odpowiedzi poprawione będą uznawane za błędne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Test  sprawdzany  będzie przez  Komisję wyznaczoną  przez  Organizatora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dysponującą kluczem poprawnych odpowiedzi do Testu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O zwycięstwie decyduje najmniejsza liczba błędów. W przypadku, kiedy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dwóch  lub  więcej  Uczestników uzyska  taki sam  wynik, przeprowadzona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będzie  dodatkowa  runda, a jeśli  nadal  nie przyniesie ona rozstrzygnięcia,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zwycięzców testu może być więcej niż jeden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9.</w:t>
      </w:r>
      <w:r>
        <w:rPr>
          <w:sz w:val="32"/>
          <w:szCs w:val="32"/>
        </w:rPr>
        <w:t xml:space="preserve"> Organizator   zastrzega  sobie   prawo  do    rejestrowania  (fotografowania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nagrywania,     filmowania)    przebiegu   Testu  oraz   wykorzystania   tego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materiału w celach promocyjnych swojej działalności statutowej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0.</w:t>
      </w:r>
      <w:r>
        <w:rPr>
          <w:sz w:val="32"/>
          <w:szCs w:val="32"/>
        </w:rPr>
        <w:t xml:space="preserve"> Przetwarzanie danych osobowych Uczestników biorących udział w Teści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obejmuje  publikację  wizerunku, imienia, nazwiska  oraz ogólnego wyniku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zwycięscy  Testu.   Wyniki   pozostałych  uczestników  Testu nie zostan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ujawniane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1</w:t>
      </w:r>
      <w:r>
        <w:rPr>
          <w:sz w:val="32"/>
          <w:szCs w:val="32"/>
        </w:rPr>
        <w:t xml:space="preserve">. Po zakończeniu Testu i ogłoszeniu zwycięzcy każda drużyna ma prawo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wglądu do własnego Testu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anowienia końcowe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Przystąpienie  do  rozwiązywania Testu  jest  równoznaczne  z  akceptacją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niniejszego regulaminu przez Uczestnik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Organizator  Testu   nie  ponosi   odpowiedzialności  za   jego  odwołanie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bądź   zmiany  w  harmonogramie, wynikłe  z  przyczyn   niezależnych od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Organizatora.</w:t>
        <w:br/>
      </w:r>
      <w:r>
        <w:rPr>
          <w:b/>
          <w:sz w:val="32"/>
          <w:szCs w:val="32"/>
        </w:rPr>
        <w:t xml:space="preserve">  3.</w:t>
      </w:r>
      <w:r>
        <w:rPr>
          <w:sz w:val="32"/>
          <w:szCs w:val="32"/>
        </w:rPr>
        <w:t xml:space="preserve"> Organizator   zastrzega   sobie  prawo  wprowadzenia  zmian niniejszego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regulaminu pod  warunkiem,  że  taka  zmiana nie naruszy praw nabytych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uczestników  Testu,  a  informacja  o  zmianach zamieszczona zostanie  n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oficjalnej stronie internetowej Organizatora - www.resursa.radom.p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7474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3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1:00Z</dcterms:created>
  <dc:creator>OKISZ</dc:creator>
  <dc:description/>
  <cp:keywords/>
  <dc:language>en-US</dc:language>
  <cp:lastModifiedBy>user</cp:lastModifiedBy>
  <cp:lastPrinted>2014-02-25T16:34:00Z</cp:lastPrinted>
  <dcterms:modified xsi:type="dcterms:W3CDTF">2015-02-09T13:11:00Z</dcterms:modified>
  <cp:revision>2</cp:revision>
  <dc:subject/>
  <dc:title>Regulamin Wielkiego Testu Wiedzy o Radomiu </dc:title>
</cp:coreProperties>
</file>