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Neo Sans Pro" w:ascii="Neo Sans Pro" w:hAnsi="Neo Sans Pro"/>
          <w:b/>
          <w:bCs/>
        </w:rPr>
        <w:t xml:space="preserve">REGULAMIN KONKURSU PLASTYCZNEGO </w:t>
      </w:r>
      <w:r>
        <w:rPr>
          <w:rFonts w:cs="Neo Sans Pro" w:ascii="Neo Sans Pro" w:hAnsi="Neo Sans Pro"/>
          <w:b/>
          <w:bCs/>
          <w:color w:val="000000"/>
        </w:rPr>
        <w:t>„KOLOROWA OŚMIORNICA</w:t>
      </w:r>
      <w:r>
        <w:rPr>
          <w:rFonts w:cs="Neo Sans Pro" w:ascii="Neo Sans Pro" w:hAnsi="Neo Sans Pro"/>
          <w:b/>
          <w:bCs/>
        </w:rPr>
        <w:t>”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 xml:space="preserve">w ramach VII RADOMSKIEGO FESTIWALU FILOZOFII „OKNA”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IM. PROF. LESZKA KOLAKOWSKIEGO</w:t>
      </w:r>
    </w:p>
    <w:p>
      <w:pPr>
        <w:pStyle w:val="Normal"/>
        <w:spacing w:lineRule="auto" w:line="36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RGANIZATOR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rodek Kultury i Sztuki „Resursa Obywatelska” w Radomiu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ELE KONKURSU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Pobudzanie wyobraźni plastycznej w odniesieniu do zagadnień filozoficznych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Popularyzowanie wiedzy na temat filozofii i osoby wybitnego filozofa – Honorowego Obywatela Miasta Radomia – prof. Leszka Kołakowskiego  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chęcanie do podejmowania samodzielnych  prób w zakresie opracowywania  ilustracji książkowej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420" w:hanging="0"/>
        <w:rPr>
          <w:rFonts w:ascii="Neo Sans Pro" w:hAnsi="Neo Sans Pro" w:eastAsia="Neo Sans Pro" w:cs="Neo Sans Pro"/>
        </w:rPr>
      </w:pPr>
      <w:r>
        <w:rPr>
          <w:rFonts w:eastAsia="Neo Sans Pro" w:cs="Neo Sans Pro" w:ascii="Neo Sans Pro" w:hAnsi="Neo Sans P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zyskanie różnorodnego materiału ilustracyjnego  nawiązującego klimatem zarówno do sztuki ilustracji, jak i wyobrażeń o nauce filozofii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Pozyskanie prac na ekspozycję towarzyszącą VII Radomskiemu Festiwalowi Filozofii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        </w:t>
      </w:r>
      <w:r>
        <w:rPr>
          <w:rFonts w:cs="Neo Sans Pro" w:ascii="Neo Sans Pro" w:hAnsi="Neo Sans Pro"/>
        </w:rPr>
        <w:t>im. prof. Leszka Kołakowskiego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TECHNIKA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alarstwo i rysunek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FORMAT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3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ARUNKI UCZESTNICTW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Konkurs  przeznaczony jest dla  dzieci i młodzieży radomskich szkół podstawowych i gimnazjaln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</w:t>
      </w:r>
      <w:r>
        <w:rPr>
          <w:rFonts w:cs="Neo Sans Pro" w:ascii="Neo Sans Pro" w:hAnsi="Neo Sans Pro"/>
        </w:rPr>
        <w:t>Prace mają być tak „skomponowane”, żeby mogły stanowić motyw graficzny okładki bajki „Ośmiornica” Leszka Kołakowskiego. Jej tekst zamieszczamy poniż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left" w:pos="780" w:leader="none"/>
        </w:tabs>
        <w:spacing w:lineRule="auto" w:line="360" w:before="240" w:after="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Każdy uczestnik może dostarczyć na konkurs do dwóch prac. Wyklucza się prace zbiorowe oraz pomoc osób dorosł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Prace powinny być zaopatrzone w metryczkę (na odwrocie) z następującymi danymi: </w:t>
      </w:r>
    </w:p>
    <w:p>
      <w:pPr>
        <w:pStyle w:val="Normal"/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</w:t>
      </w:r>
      <w:r>
        <w:rPr>
          <w:rFonts w:cs="Neo Sans Pro" w:ascii="Neo Sans Pro" w:hAnsi="Neo Sans Pro"/>
        </w:rPr>
        <w:t xml:space="preserve">-    imię i nazwisko autora, </w:t>
      </w:r>
    </w:p>
    <w:p>
      <w:pPr>
        <w:pStyle w:val="Normal"/>
        <w:spacing w:lineRule="auto" w:line="360"/>
        <w:ind w:left="420" w:hanging="0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</w:t>
      </w:r>
      <w:r>
        <w:rPr>
          <w:rFonts w:cs="Neo Sans Pro" w:ascii="Neo Sans Pro" w:hAnsi="Neo Sans Pro"/>
        </w:rPr>
        <w:t>-    wiek uczniów, klasa i szkoła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       </w:t>
      </w:r>
      <w:r>
        <w:rPr>
          <w:rFonts w:cs="Neo Sans Pro" w:ascii="Neo Sans Pro" w:hAnsi="Neo Sans Pro"/>
        </w:rPr>
        <w:t>-    tel. kontaktowy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Prace należy składać  w Ośrodku Kultury i Sztuki „Resursa Obywatelska” w Radomiu, 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l. Malczewskiego 16 do 8 maja br w godz. 9 – 15.30 z dopiskiem: konkurs plastyczny „Kolorowa ośmiornica”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URY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ury, powołane przez organizatorów dokona oceny prac, kwalifikacji najlepszych z nich na wystawę pokonkursową i wyłoni zwycięzcę .  Prace będą rozpatrywane w dwóch kategoriach wiekowych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</w:t>
      </w:r>
      <w:r>
        <w:rPr>
          <w:rFonts w:cs="Neo Sans Pro" w:ascii="Neo Sans Pro" w:hAnsi="Neo Sans Pro"/>
        </w:rPr>
        <w:t>- Uczniowie szkół podstawowych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</w:t>
      </w:r>
      <w:r>
        <w:rPr>
          <w:rFonts w:cs="Neo Sans Pro" w:ascii="Neo Sans Pro" w:hAnsi="Neo Sans Pro"/>
        </w:rPr>
        <w:t xml:space="preserve">- Uczniowie szkół gimnazjalnych 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NAGRODY: 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utor najciekawszej  pracy stanie się zarazem autorem tytułowej okładki bajki „Ośmiorniczka”, autorstwa prof. Leszka Kołakowskiego, która zostanie wydana drukiem. Prace wyróżnione ozdobią środek książki i stronę tylną.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I KOŃC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/>
      </w:pPr>
      <w:r>
        <w:rPr>
          <w:rFonts w:cs="Neo Sans Pro" w:ascii="Neo Sans Pro" w:hAnsi="Neo Sans Pro"/>
        </w:rPr>
        <w:t xml:space="preserve">Otwarcie wystawy pokonkursowej nastąpi w maju  w Ośrodku Kultury i Sztuki „Resursa Obywatelska” podczas trwania VII Radomskiego Festiwalu Filozofii. Reklamę konkursu zamieścimy na stronie internetowej </w:t>
      </w:r>
      <w:hyperlink r:id="rId2">
        <w:r>
          <w:rPr>
            <w:rStyle w:val="InternetLink"/>
            <w:rFonts w:cs="Neo Sans Pro" w:ascii="Neo Sans Pro" w:hAnsi="Neo Sans Pro"/>
          </w:rPr>
          <w:t>www.resursa.radom.pl</w:t>
        </w:r>
      </w:hyperlink>
      <w:r>
        <w:rPr>
          <w:rFonts w:cs="Neo Sans Pro" w:ascii="Neo Sans Pro" w:hAnsi="Neo Sans Pro"/>
        </w:rPr>
        <w:t xml:space="preserve"> i w mediach radomski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/>
      </w:pPr>
      <w:r>
        <w:rPr>
          <w:rFonts w:cs="Neo Sans Pro" w:ascii="Neo Sans Pro" w:hAnsi="Neo Sans Pro"/>
        </w:rPr>
        <w:t xml:space="preserve">Organizatorzy zastrzegają sobie prawo do publikowania reprodukcji prac w mediach i na stronach </w:t>
      </w:r>
      <w:hyperlink r:id="rId3">
        <w:r>
          <w:rPr>
            <w:rStyle w:val="InternetLink"/>
            <w:rFonts w:cs="Neo Sans Pro" w:ascii="Neo Sans Pro" w:hAnsi="Neo Sans Pro"/>
          </w:rPr>
          <w:t>www.resursa.radom.pl</w:t>
        </w:r>
      </w:hyperlink>
      <w:r>
        <w:rPr>
          <w:rFonts w:cs="Neo Sans Pro" w:ascii="Neo Sans Pro" w:hAnsi="Neo Sans Pro"/>
        </w:rPr>
        <w:t xml:space="preserve"> i </w:t>
      </w:r>
      <w:hyperlink r:id="rId4">
        <w:r>
          <w:rPr>
            <w:rStyle w:val="InternetLink"/>
            <w:rFonts w:cs="Neo Sans Pro" w:ascii="Neo Sans Pro" w:hAnsi="Neo Sans Pro"/>
          </w:rPr>
          <w:t>www.radom.pl</w:t>
        </w:r>
      </w:hyperlink>
      <w:r>
        <w:rPr>
          <w:rFonts w:cs="Neo Sans Pro" w:ascii="Neo Sans Pro" w:hAnsi="Neo Sans P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  <w:tab w:val="left" w:pos="780" w:leader="none"/>
        </w:tabs>
        <w:spacing w:lineRule="auto" w:line="360"/>
        <w:ind w:left="420" w:hanging="0"/>
        <w:rPr>
          <w:rFonts w:ascii="Neo Sans Pro" w:hAnsi="Neo Sans Pro" w:cs="Neo Sans Pro"/>
        </w:rPr>
      </w:pPr>
      <w:r>
        <w:rPr/>
        <w:t>Dodatkowych informacji o konkursie udziela kurator konkursu Elżbieta Raczkowska, „Resursa Obywatelska”, tel. (048) 36-242-63 w godz. 8-16.</w:t>
      </w:r>
    </w:p>
    <w:p>
      <w:pPr>
        <w:pStyle w:val="Normal"/>
        <w:tabs>
          <w:tab w:val="clear" w:pos="709"/>
          <w:tab w:val="left" w:pos="420" w:leader="none"/>
        </w:tabs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tabs>
          <w:tab w:val="clear" w:pos="709"/>
          <w:tab w:val="left" w:pos="420" w:leader="none"/>
        </w:tabs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tabs>
          <w:tab w:val="clear" w:pos="709"/>
          <w:tab w:val="left" w:pos="420" w:leader="none"/>
        </w:tabs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Heading2"/>
        <w:tabs>
          <w:tab w:val="clear" w:pos="709"/>
          <w:tab w:val="left" w:pos="420" w:leader="none"/>
        </w:tabs>
        <w:ind w:left="420" w:right="0" w:hanging="0"/>
        <w:rPr>
          <w:rFonts w:ascii="Neo Sans Pro" w:hAnsi="Neo Sans Pro" w:cs="Neo Sans Pro"/>
        </w:rPr>
      </w:pPr>
      <w:r>
        <w:rPr>
          <w:rFonts w:eastAsia="ヒラギノ角ゴ Pro W3;Times New Roman" w:cs="Neo Sans Pro" w:ascii="Neo Sans Pro" w:hAnsi="Neo Sans Pro"/>
          <w:b/>
          <w:bCs/>
          <w:sz w:val="24"/>
          <w:lang w:val="en-US" w:eastAsia="en-US"/>
        </w:rPr>
        <w:t>“</w:t>
      </w:r>
      <w:r>
        <w:rPr>
          <w:rFonts w:eastAsia="ヒラギノ角ゴ Pro W3;Times New Roman" w:cs="Neo Sans Pro" w:ascii="Neo Sans Pro" w:hAnsi="Neo Sans Pro"/>
          <w:b/>
          <w:bCs/>
          <w:sz w:val="24"/>
          <w:lang w:val="en-US" w:eastAsia="en-US"/>
        </w:rPr>
        <w:t>OŚMIORNICA”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kowi przyśniła się ośmiornica. Machała ośmioma ramionami i wypuszczała kłęby czarnej farby, sycząc jednocześnie coś, co z początku było całkiem niewyraźne, ale z czasem dawało się zrozumieć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był najpierw przerażony, bo nie wiedział, skąd nagle znalazł się w wodzie, a poza tym przypomniał sobie, że ośmiornice bywają groźne i lepiej się z nimi nie zadawać. Ale po chwili uprzytomnił sobie, że wszystko jest we śnie i nie ma się czego bać: ani zielonej wody, ani wodorostów, ani nawet ośmiornic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Stał więc spokojnie i przyglądał się, jak ośmiornica otacza się czarnymi chmurami i ginie w nich na krótko, jak fale rozrzedzają atramentową ciecz, ośmiornica znów pojawia się na chwilę i wypuszcza nową porcję farb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Wsłuchiwał się uważnie w syczenie potwora i po dłuższej chwili udało mu się zrozumieć jego mow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usiu - syczała ośmiornica. - Zabierz mnie stąd, bo jestem bardzo nieszczęśliw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zupełnie już pozbył się strachu i nie widział właściwie nic złego w rozmowie z ośmiornicą, a nawet pomyślał, że może się dowie czegoś ciekawego. Zapytał więc zaraz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Dlaczegóż to jesteś nieszczęśliwa, moja ośmiorniczko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estem nieszczęśliwa, bo mnie nikt mnie lubi - odsyczała ośmiornica, ale tak niewyraźnie, że musiała na prośbę Jacka trzy razy powtórzyć to zdanie, zanim chłopiec  zrozumiał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któż to cię nie lubi, ośmiorniczko kochana? - spytał Jacek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kt, nikt, po prostu nikt mnie nie lubi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I zapłakała gorzko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 xml:space="preserve">Jacek zatroskał się. Uważał, że powinien pomóc ośmiornicy, ale nie wiedział dobrze, w jaki sposób. Zapytał jednak, udając **** (brak słowa):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zko, zdaje mi się, że ty łapiesz ryby i żabki i meduzy, żeby je pożreć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Łapię, łapię - zapłaka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I pożerasz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Tak, pożeram, pożeram. Ośmiornica szlochała już tak rozpaczliwie, że nawet na chwilę przestała wypuszczać czarną farbę i zrobiła się zupełnie niewidoczn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ięc jakże chcesz, żeby cię lubiły, jeśli je pożerasz? – pytał jeszcze Jacek, nie bardzo zadowolo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czy to moja wina? – załkała ośmiornica. - Pożeram, bo nie mogę inaczej. To jest natura, rozumiesz? Ale dlaczego one mnie nie lubią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I znowu szlochała bardzo głośno,  wymachując  wszystkimi ramionami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poza tym - dodała przez łzy - to żyję ciągle w ciemności i nic nie widz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le dlaczego żyjesz w ciemności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Bo mi puszczają  tę czarną farbę, a ona wszystko mi  zasłani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zko, przecież to ty sama puszczasz tę farbę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uszczam, puszczam! No to co z tego? Przecież wszystko jedno, kto puszcza farbę! Chodzi o to, że jestem nieszczęśliwa, bo nic nie widz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kowi zrobiło się przykro. Pomyślał, że może ośmiornica jest niewinna, bo żyje po prostu, jak żyje, i nie może inaczej, ale że może niesprawiedliwie tak jej nie lubią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I wszyscy mnie prześladują! - jęczała ośmiornica. - I uciekają ode mnie. I nikt się ze mną nie bawi. I nikt mnie nie pogłaszcze. I nikt mnie nie bierze do berka. Ani do kółeczk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tem zaśpiewała  smutną  piosenkę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ch, jak źle być ośmiornicą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miornicy nikt nie kocha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miornicę wszyscy ****(brak słowa)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awet pająk, nawet fok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szyscy  **** (brak słowa) -  mali, duzi,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ęczą żaby, (albo: Męczą, żeby)****  **** (brak dwóch słów)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ikt na świecie nie da buzi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miornicy nieszczęśliwej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był teraz bardzo zmartwiony i zastanawiał się, jakby można pomóc ośmiornicy. Na wszelki wypadek zapytał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może byś spróbowała nie łapać tych zwierząt i nie pożerać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Muszę, muszę – beczała ośmiornica. - Przecież muszę coś jeść. Ale dlaczego one mnie nie lubią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może byś spróbowała nie puszczać tego okropnego atramentu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- Ten atrament wcale nie jest okropny, tylko bardzo mądry. I ja muszę go puszczać, bo inaczej  inne zwierzęta wiedziałyby, że się zbliżam i nie dawały się złapać.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ięc czego ty właściwie chcesz ode mnie, ośmiorniczko? - spytał Jacek, zakłopota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omóż mi, pomóż, Jacusiu kochany, weź mnie ze sobą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le gdzie cię mam wziąć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Do siebie, do domu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le przecież to jest sen, ośmiorniczko, ty  mi się śnisz, a ja śpię w łóżku. Gdzie cię mam zabrać 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 Zabierz mnie ze snu, spróbuj, wyjmij mnie, weź mnie za  rączk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bał się troszkę, ale pomyślał, że przecież ośmiornica nic mu nie zrobi, a jeżeli by chciała go skrzywdzić, to się natychmiast obudzi. Wziął ją więc za jedno z ośmiu ramion i obiecał, że najpierw ją wyprowadzi ze snu na jawę, a potem zobaczy, co robić dalej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Kiedy się Jacek obudził, ośmiornica już siedziała w akwarium i syczała bardzo głośno. Okazało się, że rzeczyweiście Jackowi udało się ją wyprowadzić ze snu. Ożywił  się trochę i pomyślał, jaka wielka to szkoda, że nie spróbował tego samego z kowbojskim ubraniem, które przyśniło mu się wcześniej. Ale już nie mógł zasnąć z powrotem. Tymczasem ośmiornica syczała coraz głośniej i była zupełnie niewidoczna za obłokiem czarnej farb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eź mnie stąd szybko, Jacek, szybko. Tu jest bardzo ciasno, nie mam gdzie machać rączkami. A potem szybko przynieś mi coś do jedzeni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o! - krzyknął Jacek - a gdzie są rybki, które były w akwarium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rzecież muszę się czymś odżywiać, nie! – zaskrzecza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jadłaś mi rybki, potworze! - krzyknął Jacek. - Wynoś się stąd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rzecież  mówię sama, żebyś mnie stąd zabrał, bo mi tu ciasno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racaj sobie! - krzyknął Jacek, ale pomyślawszy chwilę, doszedł do wniosku, że właściwie nie wie dokładnie, dokąd ośmiornica ma wracać. Dopiero teraz zdał sobie sprawę, że, być może, zrobił jakieś głupstwo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Szybko wziął akwarium, wylał wodę razem z wrzeszczącą ośmiornicą do wanny i dolał wody aż po brzegi. Woda natychmiast zrobiła się czarna od farby, a niewdzięczna ośmiornica ciągle syczała, domagając się jedzenia. Zamknął łazienkę i zaczął myśleć gorączkowo, co ma robić. Zza drzwi dochodziło pluskanie i coraz głośniejsze krzyki ośmiornicy, która teraz zaczęła mówić  niegrzecznym głosem i nawet grozić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ek! W tej chwili przynieś mi jedzenie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Milcz! - krzyknął Jacek. - Ani myślę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ek - syknęła złowrogo ośmiornica - powiedz no, czyś ty widział kiedy naprawdę ośmiornicę?  A może wiesz, co ośmiornica może z tobą zrobić? Marsz w tej chwili po jedzenie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Milcz, nic ci nie przyniosę! - krzyknął Jacek, ale był naprawdę przerażo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Nagle głos ośmiornicy znowu zrobił się płaczliwy, jak we śnie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usiu kochany, proszę, pomóż mi, przecież muszę się czymś odżywiać. Jak ty mnie nie będziesz lubił, to kto? Daj mi coś na jeden ząbek, bo mnie bardzo brzuch boli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ulitował się znowu na chwilę. Pobiegł do  kuchni i znalazłszy garnek z gotowanymi kartoflami wrzucił je szybko do wanny, a potem wybiegł spiesznie i trzasnął drzwiami. Ośmiornica nie powiedziała ani słowa, słychać było tylko, jak rzuciła się, **cząc (brak części słowa),  na kartofle i błyskawicznie zaczęła je pożerać. Już po chwili wołała o nowe jedzenie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nasłuchiwał przerażony. W domu nie było nikogo. Pomyślał, że trzeba się skogoś poradzić i szybko pobiegł do Łukasza, który mieszkał w tym samym domu na wyższym piętrze. Wpadł z  rozmachem i krzyknął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Łukasz, mam żywą ośmiornicę w wannie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czywiście - powiedział Łukasz spokojnie. - Ja mam w kieszeni żywego nosorożca z głową  papugi i stokrotką zamiast ogon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Idioto, ja mam naprawdę ośmiornicę! - wrzasnął Jacek. - Zaraz ci opowiem..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e wygłupiaj się. Lepiej mi pomóż rozwiązać zadanie. Trzech robotników kopało dół przez pięć i pół godziny. Razem wykopali..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Łukasz, to nie jest żadna zabawa. Chodź do mojego mieszkania, zobaczysz coś takego, że pękniesz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Wziął kolegę za rękę i zaciągnął z pośpiechem do mieszkania. Przystanęli  cicho  pod drzwiami łazienki i nadstawili uszu. Zza drzwi posłyszeli plusk wody i wyraźne słowa piosenki. Piosenka była taka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Ośmiornicą być – to dobrze,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Jakiż to cud - ośmiornica!       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Żyje  pięknie, mówi mądrze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I każdy się nią zachwyca.      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szyscy wielbią ośmiornicę,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Bo jest piękna, bo jest mądra,           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o szlachetne ma oblicze,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o w przyjaźni niezawodn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Łukasz skamieniał z podziwu i popatrzał na Jacka z uznaniem. Jacek zaś wtargnął do łazienki, gdzie ośmiornica pluskała się w czarnej jak  smoła wodzie, i powiedział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o, zdaje się, że przedtem śpiewałaś zupełnie inną piosenk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 Jaką piosenkę? - zapyta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upełnie inną. O tym, że nikt nie lubi ośmiornicy. A teraz zupełnie inaczej  mówisz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 Że nikt ne lubi ośmiornicy? Zwariowałeś, kto mógłby nie lubić ośmiornicy? Tylko bardzo złe zwierzęta, ale ich jest mało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k to, przecież słyszałem we śnie, że ani foki, ani żaby, ani nikt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o widzisz - **** (brak słowa) ośmiornica, niewidoczna w atramentowej cieczy. - Sam mówisz, że ci się przyśniło. To, co się śni, nie ma żadnego znaczenia, tylko to, co jest naprawdę. Zresztą mówisz głupstwa – nie mogłam przecież śpiewać o fokach, bo foki mieszkają zupełnie w innych miejscach i ośmiornice wcale ich mie znają. Powinieneś się tego nauczyć w szkole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o, przecież ty mi się śniłaś i ja cię stamtąd wziąłem! - krzyknąl Jacek, zrozpaczo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Skąd mnie wziąłeś? – syknę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e snu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esteś głupi! Kto kiedy słyszał o tym, żeby ze snu się zrobiła prawdziwa ośmiornica, jak ja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pomyślał z rozpaczą, że naprawdę nikt nie będzie chciał uwierzyć w jego dziwną przygodę. Szybko opowiedział Łukaszowi, co mu się przydarzyło, a Łukasz z początku śmiał się tylko, ale  w końcu uwierzył i tylko  **** (brak słowa)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czy nie przyśniła ci się czasem ta kolejka elektryczna, którą widzieliśmy wczoraj w sklepie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e, tylko kowbojskie ubranie. Ale nie zdążyłem go wziąć. Ale **** (brak słowa) u nas w klasie **** (brak słowa) więcej – trzech chłopaków ma takie kolejki, a ośmiornicy nikt nie m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o a co teraz zrobisz z tym  **** (brak słowa)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e wiem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patrzyli na siebie. Łukasz z zadrością, bo nie każdemu się zdarza mieć żywą ośmiornicę w wannie. Jacek z zakłopotaniem, bo jednak myślał, że sprawa ośmiornicy spada na niego. Obaj ze strachem **** (brak słowa) bliżej do wanny, żeby przyjrzeć się lepiej potworowi. Ale słyszeli tylko jej gniewne bulgotanie i natarczywe żądanie jadł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...............................................................................................................................................................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Leszek Kołakowski</w:t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spacing w:before="0" w:after="120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6C"/>
      <w:sz w:val="2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rsa.radom.pl/" TargetMode="External"/><Relationship Id="rId3" Type="http://schemas.openxmlformats.org/officeDocument/2006/relationships/hyperlink" Target="http://www.resursa.radom.pl/" TargetMode="External"/><Relationship Id="rId4" Type="http://schemas.openxmlformats.org/officeDocument/2006/relationships/hyperlink" Target="http://www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OKISZ</dc:creator>
  <dc:description/>
  <cp:keywords/>
  <dc:language>en-US</dc:language>
  <cp:lastModifiedBy>user</cp:lastModifiedBy>
  <cp:lastPrinted>2015-03-16T14:27:00Z</cp:lastPrinted>
  <dcterms:modified xsi:type="dcterms:W3CDTF">2015-03-19T09:20:00Z</dcterms:modified>
  <cp:revision>2</cp:revision>
  <dc:subject/>
  <dc:title>REGULAMIN KONKURSU LITERACKIEGO „OŚMIORNICA”</dc:title>
</cp:coreProperties>
</file>