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jc w:val="center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REGULAMIN KONKURSU LITERACKIEGO „OŚMIORNICA”</w:t>
      </w:r>
    </w:p>
    <w:p>
      <w:pPr>
        <w:pStyle w:val="WWDomylnie"/>
        <w:bidi w:val="0"/>
        <w:jc w:val="center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w ramach VII FESTIWALU FILOZOFII „OKNA”</w:t>
      </w:r>
    </w:p>
    <w:p>
      <w:pPr>
        <w:pStyle w:val="WWDomylnie"/>
        <w:bidi w:val="0"/>
        <w:jc w:val="center"/>
        <w:rPr>
          <w:rFonts w:ascii="Neo Sans Pro" w:hAnsi="Neo Sans Pro" w:cs="Neo Sans Pro"/>
          <w:b/>
          <w:b/>
          <w:bCs/>
        </w:rPr>
      </w:pPr>
      <w:r>
        <w:rPr>
          <w:rFonts w:eastAsia="Neo Sans Pro" w:cs="Neo Sans Pro" w:ascii="Neo Sans Pro" w:hAnsi="Neo Sans Pro"/>
          <w:b/>
          <w:bCs/>
        </w:rPr>
        <w:t xml:space="preserve"> </w:t>
      </w:r>
      <w:r>
        <w:rPr>
          <w:rFonts w:cs="Neo Sans Pro" w:ascii="Neo Sans Pro" w:hAnsi="Neo Sans Pro"/>
          <w:b/>
          <w:bCs/>
        </w:rPr>
        <w:t>IM. PROF. LESZKA KOŁAKOWSKIEGO</w:t>
      </w:r>
    </w:p>
    <w:p>
      <w:pPr>
        <w:pStyle w:val="WWDomylnie"/>
        <w:bidi w:val="0"/>
        <w:jc w:val="center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WWDomylnie"/>
        <w:bidi w:val="0"/>
        <w:spacing w:lineRule="auto" w:line="360"/>
        <w:jc w:val="both"/>
        <w:rPr/>
      </w:pPr>
      <w:r>
        <w:rPr>
          <w:rFonts w:cs="Neo Sans Pro" w:ascii="Neo Sans Pro" w:hAnsi="Neo Sans Pro"/>
        </w:rPr>
        <w:tab/>
        <w:t xml:space="preserve">„Najmądrzejsi ludzie pochodzą z Radomia” - zwykł mawiać  profesor Leszek Kołakowski,  którego imię nosi organizowany od  2009 roku w rodzinnym mieście Profesora festiwal filozofii „Okna”. Dzięki niemu raz do roku Radom staje się stolicą polskiej filozofii.            W maju przyjeżdżają tu największe sławy rodzimej humanistyki. Mają miejsce panele dyskusyjne, debaty, pokazy filmowe, spektakle teatralne, koncerty, wystawy, których wspólnym mianownikiem jest refleksja, zaduma nad światem - i próba jego zrozumienia. Podczas Festiwalu wręczana jest Nagroda im. Leszka Kołakowskiego i Gminy Miasta Radomia dla laureatów Ogólnopolskiej Olimpiady Filozoficznej. Festiwal jest także okazją  do upamiętnienia Leszka Kołakowskiego – Honorowego Obywatela Miasta Radomia. </w:t>
        <w:tab/>
      </w:r>
    </w:p>
    <w:p>
      <w:pPr>
        <w:pStyle w:val="WWDomylnie"/>
        <w:bidi w:val="0"/>
        <w:spacing w:lineRule="auto" w:line="360"/>
        <w:jc w:val="both"/>
        <w:rPr/>
      </w:pPr>
      <w:r>
        <w:rPr>
          <w:rFonts w:cs="Neo Sans Pro" w:ascii="Neo Sans Pro" w:hAnsi="Neo Sans Pro"/>
        </w:rPr>
        <w:tab/>
        <w:t>Niedawno rodzina Leszka Kołakowskiego odnalazła niedokończony rękopis bajki            dla dzieci zatytułowanej „Ośmiornica”, pisanej prawdopodobnie we wczesnych latach 60. „Resursa Obywatelska” wraz  z rodziną Profesora  postanowiła ogłosić konkurs literacki              na  najlepsze zakończenie bajki  i osobny konkurs plastyczny na najlepszy projekt okładki  do niej.  W rękopisie “Ośmiornicy” jest kilka słów nieczytelnych; w literackiej części konkursu prócz zakończenia bajki będą też brane pod uwagę najlepsze sugestie dotyczące brakujących słów w odpowiednio zaznaczonych miejscach. Projekty okładek zgłoszone            do konkursu będą wystawione na Festiwalu.</w:t>
      </w:r>
    </w:p>
    <w:p>
      <w:pPr>
        <w:pStyle w:val="WWDomylnie"/>
        <w:bidi w:val="0"/>
        <w:spacing w:lineRule="auto" w:line="360"/>
        <w:jc w:val="both"/>
        <w:rPr/>
      </w:pPr>
      <w:r>
        <w:rPr>
          <w:rFonts w:cs="Neo Sans Pro" w:ascii="Neo Sans Pro" w:hAnsi="Neo Sans Pro"/>
        </w:rPr>
        <w:tab/>
        <w:t xml:space="preserve">Główną nagrodą w obu konkursach jest wydanie  najlepiej dokończonej bajki                     ze  zwycięską  pracą  plastyczną na okładce.  Możliwe, że będzie kilka najlepszych zakończeń; wtedy bajka ukaże się w kilku wydaniach.  Możliwe też jest wybranie więcej niż jednej ilustracji, wówczas wybrane projekty ozdobią także środek publikacji i okładkę tylną. Prócz tego autorzy najlepszych dokończeń bajki i ilustracji do niej otrzymają nagrody książkowe. </w:t>
      </w:r>
    </w:p>
    <w:p>
      <w:pPr>
        <w:pStyle w:val="WWDomylnie"/>
        <w:bidi w:val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Organizator: Ośrodek Kultury i Sztuki „Resursa Obywatelska” w Radomiu, ul. Malczewskiego 16, 26-600 Radom, </w:t>
      </w:r>
      <w:hyperlink r:id="rId2">
        <w:r>
          <w:rPr>
            <w:rStyle w:val="InternetLink"/>
            <w:rFonts w:cs="Neo Sans Pro" w:ascii="Neo Sans Pro" w:hAnsi="Neo Sans Pro"/>
          </w:rPr>
          <w:t>www.resursa.radom.pl</w:t>
        </w:r>
      </w:hyperlink>
    </w:p>
    <w:p>
      <w:pPr>
        <w:pStyle w:val="WWDomylnie"/>
        <w:bidi w:val="0"/>
        <w:spacing w:lineRule="auto" w:line="360"/>
        <w:jc w:val="both"/>
        <w:rPr/>
      </w:pPr>
      <w:r>
        <w:rPr>
          <w:rFonts w:cs="Neo Sans Pro" w:ascii="Neo Sans Pro" w:hAnsi="Neo Sans Pro"/>
        </w:rPr>
        <w:t xml:space="preserve">1. Konkurs literacki „Ośmiornica” przeznaczony jest dla uczniów radomskich szkół podstawowych i gimnazjalnych. </w:t>
      </w:r>
    </w:p>
    <w:p>
      <w:pPr>
        <w:pStyle w:val="WWDomylnie"/>
        <w:bidi w:val="0"/>
        <w:spacing w:lineRule="auto" w:line="360"/>
        <w:jc w:val="both"/>
        <w:rPr/>
      </w:pPr>
      <w:r>
        <w:rPr>
          <w:rFonts w:cs="Neo Sans Pro" w:ascii="Neo Sans Pro" w:hAnsi="Neo Sans Pro"/>
        </w:rPr>
        <w:t xml:space="preserve">2. Konkurs polega na dopisaniu zakończenia niedokończonej bajki Leszka Kołakowskiego        pt. „Ośmiornica” jak również na uzupełnieniu brakujących słów w  rękopisie.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3. Tekst zakończenia nie może przekraczać trzech stron znormalizowanego tekstu maszynopisu (czcionka 12, Times New Roman, odstęp co półtora wersu)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4. Termin nadsyłania prac konkursowych upływa 8 maja 2015 r. Decyduje data stempla pocztowego. Można również dostarczyć prace osobiście do “Resursy”.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5. Nadesłany/złożony na adres Organizatora, tj. Ośrodka Kultury i Sztuki „Resursa Obywatelska”, ul. Malczewskiego 16, 26-600 Radom, zestaw konkursowy ma zawierać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a kopercie ze strony nadawcy: adres Szkoły i dopisek: konkurs „Ośmiornica”</w:t>
      </w:r>
    </w:p>
    <w:p>
      <w:pPr>
        <w:pStyle w:val="WWDomylnie"/>
        <w:bidi w:val="0"/>
        <w:spacing w:lineRule="auto" w:line="360"/>
        <w:jc w:val="both"/>
        <w:rPr/>
      </w:pPr>
      <w:r>
        <w:rPr>
          <w:rFonts w:cs="Neo Sans Pro" w:ascii="Neo Sans Pro" w:hAnsi="Neo Sans Pro"/>
        </w:rPr>
        <w:t>- w środku: tekst dokończonej bajki (całość, włącznie z tekstem Leszka Kołakowskiego,         z uzupełnionymi brakującymi słowami), opatrzony godłem (pseudonimem), w trzech egzemplarzach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mniejszą, zaklejoną kopertę, w środku której znajdują się personalia i podstawowe informacje dotyczące uczestnika konkursu, tj. imię, nazwisko, pseudonim konkursowy, adres, tel. kontaktowy, imię i nazwisko nauczyciela-opiekuna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ceny prac konkursowych dokona Jury pod honorowym przewodnictwem Tamary Kołakowskiej, w składzie: Agnieszka Kołakowska, Renata Metzger i Marcin Kępa.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Jury przyzna nagrody i wyróżnienia.</w:t>
      </w:r>
    </w:p>
    <w:p>
      <w:pPr>
        <w:pStyle w:val="WWDomylnie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spacing w:lineRule="auto" w:line="360"/>
        <w:jc w:val="both"/>
        <w:rPr/>
      </w:pPr>
      <w:r>
        <w:rPr>
          <w:rFonts w:cs="Neo Sans Pro" w:ascii="Neo Sans Pro" w:hAnsi="Neo Sans Pro"/>
        </w:rPr>
        <w:t>Uroczyste rozstrzygnięcie konkursu nastąpi w „Resursie Obywatelskiej” podczas             VII Radomskiego Festiwalu Filozofii „OKNA” im. prof. Leszka Kołakowskiego, pod koniec maja 2015 r.</w:t>
      </w:r>
    </w:p>
    <w:p>
      <w:pPr>
        <w:pStyle w:val="WWDomylnie"/>
        <w:numPr>
          <w:ilvl w:val="0"/>
          <w:numId w:val="4"/>
        </w:numPr>
        <w:bidi w:val="0"/>
        <w:spacing w:lineRule="auto" w:line="360"/>
        <w:jc w:val="both"/>
        <w:rPr/>
      </w:pPr>
      <w:r>
        <w:rPr>
          <w:rFonts w:cs="Neo Sans Pro" w:ascii="Neo Sans Pro" w:hAnsi="Neo Sans Pro"/>
        </w:rPr>
        <w:t>Wszelkich dodatkowych informacji dotyczących konkursu literackiego udziela                    w “Resursie Obywatelskiej” Marcin Kępa – kierownik Działu Dziedzictwa Kulturowego.</w:t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0" w:leader="none"/>
        </w:tabs>
        <w:ind w:left="420" w:right="0" w:hanging="0"/>
        <w:rPr>
          <w:rFonts w:ascii="Neo Sans Pro" w:hAnsi="Neo Sans Pro" w:cs="Neo Sans Pro"/>
        </w:rPr>
      </w:pPr>
      <w:r>
        <w:rPr>
          <w:rFonts w:eastAsia="ヒラギノ角ゴ Pro W3;Times New Roman" w:cs="Neo Sans Pro" w:ascii="Neo Sans Pro" w:hAnsi="Neo Sans Pro"/>
          <w:b/>
          <w:bCs/>
          <w:sz w:val="24"/>
        </w:rPr>
        <w:t>“</w:t>
      </w:r>
      <w:r>
        <w:rPr>
          <w:rFonts w:eastAsia="ヒラギノ角ゴ Pro W3;Times New Roman" w:cs="Neo Sans Pro" w:ascii="Neo Sans Pro" w:hAnsi="Neo Sans Pro"/>
          <w:b/>
          <w:bCs/>
          <w:sz w:val="24"/>
        </w:rPr>
        <w:t>OŚMIORNICA”</w:t>
      </w:r>
    </w:p>
    <w:p>
      <w:pPr>
        <w:pStyle w:val="Normal"/>
        <w:tabs>
          <w:tab w:val="clear" w:pos="709"/>
          <w:tab w:val="left" w:pos="420" w:leader="none"/>
        </w:tabs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kowi przyśniła się ośmiornica. Machała ośmioma ramionami i wypuszczała kłęby czarnej farby, sycząc jednocześnie coś, co z początku było całkiem niewyraźne, ale z czasem dawało się zrozumieć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był najpierw przerażony, bo nie wiedział, skąd nagle znalazł się w wodzie, a poza tym przypomniał sobie, że ośmiornice bywają groźne i lepiej się z nimi nie zadawać. Ale po chwili uprzytomnił sobie, że wszystko jest we śnie i nie ma się czego bać: ani zielonej wody, ani wodorostów, ani nawet ośmiornic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Stał więc spokojnie i przyglądał się, jak ośmiornica otacza się czarnymi chmurami i ginie w nich na krótko, jak fale rozrzedzają atramentową ciecz, ośmiornica znów pojawia się na chwilę i wypuszcza nową porcję farb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Wsłuchiwał się uważnie w syczenie potwora i po dłuższej chwili udało mu się zrozumieć jego mow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cusiu - syczała ośmiornica. - Zabierz mnie stąd, bo jestem bardzo nieszczęśliw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zupełnie już pozbył się strachu i nie widział właściwie nic złego w rozmowie z ośmiornicą, a nawet pomyślał, że może się dowie czegoś ciekawego. Zapytał więc zaraz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Dlaczegóż to jesteś nieszczęśliwa, moja ośmiorniczko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estem nieszczęśliwa, bo mnie nikt mnie lubi - odsyczała ośmiornica, ale tak niewyraźnie, że musiała na prośbę Jacka trzy razy powtórzyć to zdanie, zanim chłopiec  zrozumiał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któż to cię nie lubi, ośmiorniczko kochana? - spytał Jacek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ikt, nikt, po prostu nikt mnie nie lubi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I zapłakała gorzko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 xml:space="preserve">Jacek zatroskał się. Uważał, że powinien pomóc ośmiornicy, ale nie wiedział dobrze, w jaki sposób. Zapytał jednak, udając **** (brak słowa):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zko, zdaje mi się, że ty łapiesz ryby i żabki i meduzy, żeby je pożreć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Łapię, łapię - zapłakała ośmiornic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I pożerasz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Tak, pożeram, pożeram. Ośmiornica szlochała już tak rozpaczliwie, że nawet na chwilę przestała wypuszczać czarną farbę i zrobiła się zupełnie niewidoczn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Więc jakże chcesz, żeby cię lubiły, jeśli je pożerasz? – pytał jeszcze Jacek, nie bardzo zadowolon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czy to moja wina? – załkała ośmiornica. - Pożeram, bo nie mogę inaczej. To jest natura, rozumiesz? Ale dlaczego one mnie nie lubią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I znowu szlochała bardzo głośno,  wymachując  wszystkimi ramionami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poza tym - dodała przez łzy - to żyję ciągle w ciemności i nic nie widz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le dlaczego żyjesz w ciemności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Bo mi puszczają  tę czarną farbę, a ona wszystko mi  zasłani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zko, przecież to ty sama puszczasz tę farbę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Puszczam, puszczam! No to co z tego? Przecież wszystko jedno, kto puszcza farbę! Chodzi o to, że jestem nieszczęśliwa, bo nic nie widz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kowi zrobiło się przykro. Pomyślał, że może ośmiornica jest niewinna, bo żyje po prostu, jak żyje, i nie może inaczej, ale że może niesprawiedliwie tak jej nie lubią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I wszyscy mnie prześladują! - jęczała ośmiornica. - I uciekają ode mnie. I nikt się ze mną nie bawi. I nikt mnie nie pogłaszcze. I nikt mnie nie bierze do berka. Ani do kółeczk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tem zaśpiewała  smutną  piosenkę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ch, jak źle być ośmiornicą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miornicy nikt nie kocha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miornicę wszyscy ****(brak słowa)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awet pająk, nawet fok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szyscy  **** (brak słowa) -  mali, duzi,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ęczą żaby, (albo: Męczą, żeby)****  **** (brak dwóch słów)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ikt na świecie nie da buzi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śmiornicy nieszczęśliwej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był teraz bardzo zmartwiony i zastanawiał się, jakby można pomóc ośmiornicy. Na wszelki wypadek zapytał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może byś spróbowała nie łapać tych zwierząt i nie pożerać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Muszę, muszę – beczała ośmiornica. - Przecież muszę coś jeść. Ale dlaczego one mnie nie lubią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może byś spróbowała nie puszczać tego okropnego atramentu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- Ten atrament wcale nie jest okropny, tylko bardzo mądry. I ja muszę go puszczać, bo inaczej  inne zwierzęta wiedziałyby, że się zbliżam i nie dawały się złapać.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Więc czego ty właściwie chcesz ode mnie, ośmiorniczko? - spytał Jacek, zakłopotan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Pomóż mi, pomóż, Jacusiu kochany, weź mnie ze sobą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le gdzie cię mam wziąć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Do siebie, do domu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le przecież to jest sen, ośmiorniczko, ty  mi się śnisz, a ja śpię w łóżku. Gdzie cię mam zabrać 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 Zabierz mnie ze snu, spróbuj, wyjmij mnie, weź mnie za  rączk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bał się troszkę, ale pomyślał, że przecież ośmiornica nic mu nie zrobi, a jeżeli by chciała go skrzywdzić, to się natychmiast obudzi. Wziął ją więc za jedno z ośmiu ramion i obiecał, że najpierw ją wyprowadzi ze snu na jawę, a potem zobaczy, co robić dalej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Kiedy się Jacek obudził, ośmiornica już siedziała w akwarium i syczała bardzo głośno. Okazało się, że rzeczyweiście Jackowi udało się ją wyprowadzić ze snu. Ożywił  się trochę i pomyślał, jaka wielka to szkoda, że nie spróbował tego samego z kowbojskim ubraniem, które przyśniło mu się wcześniej. Ale już nie mógł zasnąć z powrotem. Tymczasem ośmiornica syczała coraz głośniej i była zupełnie niewidoczna za obłokiem czarnej farb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Weź mnie stąd szybko, Jacek, szybko. Tu jest bardzo ciasno, nie mam gdzie machać rączkami. A potem szybko przynieś mi coś do jedzeni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o! - krzyknął Jacek - a gdzie są rybki, które były w akwarium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Przecież muszę się czymś odżywiać, nie! – zaskrzeczała ośmiornic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jadłaś mi rybki, potworze! - krzyknął Jacek. - Wynoś się stąd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Przecież  mówię sama, żebyś mnie stąd zabrał, bo mi tu ciasno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Wracaj sobie! - krzyknął Jacek, ale pomyślawszy chwilę, doszedł do wniosku, że właściwie nie wie dokładnie, dokąd ośmiornica ma wracać. Dopiero teraz zdał sobie sprawę, że, być może, zrobił jakieś głupstwo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Szybko wziął akwarium, wylał wodę razem z wrzeszczącą ośmiornicą do wanny i dolał wody aż po brzegi. Woda natychmiast zrobiła się czarna od farby, a niewdzięczna ośmiornica ciągle syczała, domagając się jedzenia. Zamknął łazienkę i zaczął myśleć gorączkowo, co ma robić. Zza drzwi dochodziło pluskanie i coraz głośniejsze krzyki ośmiornicy, która teraz zaczęła mówić  niegrzecznym głosem i nawet grozić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cek! W tej chwili przynieś mi jedzenie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Milcz! - krzyknął Jacek. - Ani myślę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cek - syknęła złowrogo ośmiornica - powiedz no, czyś ty widział kiedy naprawdę ośmiornicę?  A może wiesz, co ośmiornica może z tobą zrobić? Marsz w tej chwili po jedzenie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Milcz, nic ci nie przyniosę! - krzyknął Jacek, ale był naprawdę przerażon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Nagle głos ośmiornicy znowu zrobił się płaczliwy, jak we śnie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cusiu kochany, proszę, pomóż mi, przecież muszę się czymś odżywiać. Jak ty mnie nie będziesz lubił, to kto? Daj mi coś na jeden ząbek, bo mnie bardzo brzuch boli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ulitował się znowu na chwilę. Pobiegł do  kuchni i znalazłszy garnek z gotowanymi kartoflami wrzucił je szybko do wanny, a potem wybiegł spiesznie i trzasnął drzwiami. Ośmiornica nie powiedziała ani słowa, słychać było tylko, jak rzuciła się, **cząc (brak części słowa),  na kartofle i błyskawicznie zaczęła je pożerać. Już po chwili wołała o nowe jedzenie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nasłuchiwał przerażony. W domu nie było nikogo. Pomyślał, że trzeba się skogoś poradzić i szybko pobiegł do Łukasza, który mieszkał w tym samym domu na wyższym piętrze. Wpadł z  rozmachem i krzyknął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Łukasz, mam żywą ośmiornicę w wannie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czywiście - powiedział Łukasz spokojnie. - Ja mam w kieszeni żywego nosorożca z głową  papugi i stokrotką zamiast ogon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Idioto, ja mam naprawdę ośmiornicę! - wrzasnął Jacek. - Zaraz ci opowiem..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ie wygłupiaj się. Lepiej mi pomóż rozwiązać zadanie. Trzech robotników kopało dół przez pięć i pół godziny. Razem wykopali..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Łukasz, to nie jest żadna zabawa. Chodź do mojego mieszkania, zobaczysz coś takego, że pękniesz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Wziął kolegę za rękę i zaciągnął z pośpiechem do mieszkania. Przystanęli  cicho  pod drzwiami łazienki i nadstawili uszu. Zza drzwi posłyszeli plusk wody i wyraźne słowa piosenki. Piosenka była taka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Ośmiornicą być – to dobrze,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Jakiż to cud - ośmiornica!                     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Żyje  pięknie, mówi mądrze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I każdy się nią zachwyca.                    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szyscy wielbią ośmiornicę,              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Bo jest piękna, bo jest mądra,                            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o szlachetne ma oblicze,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o w przyjaźni niezawodn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Łukasz skamieniał z podziwu i popatrzał na Jacka z uznaniem. Jacek zaś wtargnął do łazienki, gdzie ośmiornica pluskała się w czarnej jak  smoła wodzie, i powiedział: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o, zdaje się, że przedtem śpiewałaś zupełnie inną piosenkę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 Jaką piosenkę? - zapytała ośmiornic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upełnie inną. O tym, że nikt nie lubi ośmiornicy. A teraz zupełnie inaczej  mówisz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 Że nikt ne lubi ośmiornicy? Zwariowałeś, kto mógłby nie lubić ośmiornicy? Tylko bardzo złe zwierzęta, ale ich jest mało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ak to, przecież słyszałem we śnie, że ani foki, ani żaby, ani nikt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o widzisz - **** (brak słowa) ośmiornica, niewidoczna w atramentowej cieczy. - Sam mówisz, że ci się przyśniło. To, co się śni, nie ma żadnego znaczenia, tylko to, co jest naprawdę. Zresztą mówisz głupstwa – nie mogłam przecież śpiewać o fokach, bo foki mieszkają zupełnie w innych miejscach i ośmiornice wcale ich mie znają. Powinieneś się tego nauczyć w szkole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Ośmiornico, przecież ty mi się śniłaś i ja cię stamtąd wziąłem! - krzyknąl Jacek, zrozpaczony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Skąd mnie wziąłeś? – syknęła ośmiornic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Ze snu!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Jesteś głupi! Kto kiedy słyszał o tym, żeby ze snu się zrobiła prawdziwa ośmiornica, jak ja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Jacek pomyślał z rozpaczą, że naprawdę nikt nie będzie chciał uwierzyć w jego dziwną przygodę. Szybko opowiedział Łukaszowi, co mu się przydarzyło, a Łukasz z początku śmiał się tylko, ale  w końcu uwierzył i tylko  **** (brak słowa)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A czy nie przyśniła ci się czasem ta kolejka elektryczna, którą widzieliśmy wczoraj w sklepie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ie, tylko kowbojskie ubranie. Ale nie zdążyłem go wziąć. Ale **** (brak słowa) u nas w klasie **** (brak słowa) więcej – trzech chłopaków ma takie kolejki, a ośmiornicy nikt nie m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o a co teraz zrobisz z tym  **** (brak słowa)?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- Nie wiem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patrzyli na siebie. Łukasz z zadrością, bo nie każdemu się zdarza mieć żywą ośmiornicę w wannie. Jacek z zakłopotaniem, bo jednak myślał, że sprawa ośmiornicy spada na niego. Obaj ze strachem **** (brak słowa) bliżej do wanny, żeby przyjrzeć się lepiej potworowi. Ale słyszeli tylko jej gniewne bulgotanie i natarczywe żądanie jadła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................................................................................................................................................................</w:t>
      </w:r>
    </w:p>
    <w:p>
      <w:pPr>
        <w:pStyle w:val="WWDomylnie"/>
        <w:bidi w:val="0"/>
        <w:spacing w:lineRule="auto" w: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WWDomylnie"/>
        <w:bidi w:val="0"/>
        <w:spacing w:lineRule="auto" w:line="360"/>
        <w:jc w:val="right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Leszek Kołakowski</w:t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TextBody"/>
        <w:spacing w:before="0" w:after="120"/>
        <w:ind w:left="720" w:hanging="0"/>
        <w:jc w:val="center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6C"/>
      <w:sz w:val="2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rsa.rad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4:00Z</dcterms:created>
  <dc:creator>OKISZ</dc:creator>
  <dc:description/>
  <cp:keywords/>
  <dc:language>en-US</dc:language>
  <cp:lastModifiedBy>user</cp:lastModifiedBy>
  <cp:lastPrinted>2015-03-16T14:27:00Z</cp:lastPrinted>
  <dcterms:modified xsi:type="dcterms:W3CDTF">2015-03-30T08:44:00Z</dcterms:modified>
  <cp:revision>2</cp:revision>
  <dc:subject/>
  <dc:title>REGULAMIN KONKURSU LITERACKIEGO „OŚMIORNICA”</dc:title>
</cp:coreProperties>
</file>