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 w:val="false"/>
          <w:b w:val="false"/>
          <w:bCs w:val="false"/>
          <w:lang w:val="pl-PL"/>
        </w:rPr>
      </w:pPr>
      <w:r>
        <w:rPr>
          <w:rFonts w:eastAsia="Arial"/>
          <w:b w:val="false"/>
          <w:bCs w:val="false"/>
          <w:lang w:val="pl-P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adomskiej Nagrody Muzycznej „Muzyczne Kaziki”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Organizatorami są radomska redakcja „Echo Dnia”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OŚRODEK  KULTURY i SZTUKI „RESURSA OBYWATELSKA”. </w:t>
      </w:r>
    </w:p>
    <w:p>
      <w:pPr>
        <w:pStyle w:val="Normal"/>
        <w:rPr/>
      </w:pPr>
      <w:r>
        <w:rPr>
          <w:rFonts w:cs="Arial" w:ascii="Arial" w:hAnsi="Arial"/>
        </w:rPr>
        <w:t xml:space="preserve">2. Konkurs ma na celu prezentację najpopularniejszych wykonawców muzyki                </w:t>
        <w:br/>
        <w:t xml:space="preserve">    oraz promocję artystów w regionie radomskim. </w:t>
      </w:r>
    </w:p>
    <w:p>
      <w:pPr>
        <w:pStyle w:val="Normal"/>
        <w:rPr/>
      </w:pPr>
      <w:r>
        <w:rPr>
          <w:rFonts w:cs="Arial" w:ascii="Arial" w:hAnsi="Arial"/>
        </w:rPr>
        <w:t xml:space="preserve">3. Wszyscy zgłaszający swój akces muszą nadesłać mailem na adres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hyperlink r:id="rId2">
        <w:r>
          <w:rPr>
            <w:rStyle w:val="InternetLink"/>
            <w:rFonts w:cs="Arial" w:ascii="Arial" w:hAnsi="Arial"/>
          </w:rPr>
          <w:t>gajewska@echodnia.eu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</w:rPr>
          <w:t>resursa@resursa.radom.pl</w:t>
        </w:r>
      </w:hyperlink>
      <w:r>
        <w:rPr>
          <w:rFonts w:cs="Arial" w:ascii="Arial" w:hAnsi="Arial"/>
        </w:rPr>
        <w:t xml:space="preserve"> zestaw materiał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link do utworu/piosenki lub przesłać w pliku cyfrowym piosenkę/utwó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formacie mp3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wypełnioną kartę zgłoszeni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ermin przesłania zgłoszenia do 22 lutego b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ybór zwycięzcy konkursu ma następującą formułę:</w:t>
      </w:r>
    </w:p>
    <w:p>
      <w:pPr>
        <w:pStyle w:val="Normal"/>
        <w:rPr/>
      </w:pPr>
      <w:r>
        <w:rPr>
          <w:rFonts w:cs="Arial" w:ascii="Arial" w:hAnsi="Arial"/>
        </w:rPr>
        <w:t>- JURY powołane przez organizatorów po przesłuchaniu przesłanych nagra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kwalifikuje do koncertu finałowego "Muzyczne Kaziki" maksymalnie ośmi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ów  i opublikuje informację do dn. 26 lutego. na stronach:        </w:t>
        <w:br/>
        <w:t xml:space="preserve">                           </w:t>
      </w:r>
      <w:r>
        <w:rPr>
          <w:rFonts w:cs="Arial" w:ascii="Arial" w:hAnsi="Arial"/>
          <w:color w:val="0000FF"/>
        </w:rPr>
        <w:t xml:space="preserve">www.resursa.radom.pl  </w:t>
      </w:r>
      <w:r>
        <w:rPr>
          <w:rFonts w:cs="Arial" w:ascii="Arial" w:hAnsi="Arial"/>
        </w:rPr>
        <w:t>i</w:t>
      </w:r>
      <w:r>
        <w:rPr>
          <w:rFonts w:cs="Arial" w:ascii="Arial" w:hAnsi="Arial"/>
          <w:color w:val="0000FF"/>
        </w:rPr>
        <w:t xml:space="preserve">  www.echodnia.eu/radomskie 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</w:rPr>
        <w:t>-  Zakwalifikowani do finału w</w:t>
      </w:r>
      <w:r>
        <w:rPr>
          <w:rFonts w:cs="Arial" w:ascii="Arial" w:hAnsi="Arial"/>
          <w:spacing w:val="-6"/>
        </w:rPr>
        <w:t>ykonawcy zaprezentują "</w:t>
      </w:r>
      <w:r>
        <w:rPr>
          <w:rFonts w:cs="Arial" w:ascii="Arial" w:hAnsi="Arial"/>
        </w:rPr>
        <w:t xml:space="preserve">na żywo" </w:t>
      </w:r>
      <w:r>
        <w:rPr>
          <w:rFonts w:cs="Arial" w:ascii="Arial" w:hAnsi="Arial"/>
          <w:spacing w:val="-6"/>
        </w:rPr>
        <w:t xml:space="preserve">program </w:t>
      </w:r>
    </w:p>
    <w:p>
      <w:pPr>
        <w:pStyle w:val="Normal"/>
        <w:rPr/>
      </w:pPr>
      <w:r>
        <w:rPr>
          <w:rFonts w:eastAsia="Arial" w:cs="Arial" w:ascii="Arial" w:hAnsi="Arial"/>
          <w:spacing w:val="-6"/>
        </w:rPr>
        <w:t xml:space="preserve">  </w:t>
      </w:r>
      <w:r>
        <w:rPr>
          <w:rFonts w:cs="Arial" w:ascii="Arial" w:hAnsi="Arial"/>
          <w:spacing w:val="-6"/>
        </w:rPr>
        <w:t xml:space="preserve">muzyczny w czasie nie dłuższym niż 20 minut w </w:t>
      </w:r>
      <w:r>
        <w:rPr>
          <w:rFonts w:cs="Arial" w:ascii="Arial" w:hAnsi="Arial"/>
        </w:rPr>
        <w:t xml:space="preserve">koncercie  "Muzyczne Kaziki"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czątku marca podczas obchodów święta patrona Radomia świętego Kazimierza Jagiellończyka w Ośrodku Kultury i Sztuki "Resursa Obywatelska" w Radomiu, ul. Malczewskieg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Podczas Koncertu Artysta walczy o głosy Jury  i widzów. Głosy liczą się  po 1/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 przyznaniu Radomskiej  Nagrody Muzycznej "Muzyczne Kaziki" zdecyduj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sumowane głosy jury (złożonego  z muzyków, przedstawicieli  mediów i „Resursy”)    </w:t>
        <w:br/>
        <w:t xml:space="preserve">  oraz  publiczności   (głosowanie na kuponach podczas koncertu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Artysta przesyłając zgłoszenie jednocześnie udziela zgody organizatorom   </w:t>
        <w:br/>
        <w:t xml:space="preserve">               na wykorzystanie nadesłanych materiałów do celów prezentacji Artysty.    </w:t>
        <w:br/>
        <w:t xml:space="preserve">               W szczególności udziela zgody na zamieszczenie utworu/piosenki, zdjęć </w:t>
        <w:br/>
        <w:t xml:space="preserve">               oraz innych materiałów w serwisie Youtube, na portalu internetowym     </w:t>
        <w:br/>
        <w:t xml:space="preserve">               Echa Dnia oraz innych mediów mazowieckich oraz ogólnopolskich, na      </w:t>
        <w:br/>
        <w:t xml:space="preserve">               łamach Echa Dnia oraz innych wydawnictw, na antenie lokalnych rozgłośni </w:t>
        <w:br/>
        <w:t xml:space="preserve">               radiowych, na antenie TV Dami oraz innych stacji telewizyjnych,                </w:t>
        <w:br/>
        <w:t xml:space="preserve">               na plakatach oraz innych materiałach promocyjnych. Materiały nadesłane </w:t>
        <w:br/>
        <w:t xml:space="preserve">               przez Artystę mogą być wykorzystane przez Organizatorów wyłącznie              </w:t>
        <w:br/>
        <w:t xml:space="preserve">               w celu prezentacji Artysty, promocji Artysty oraz promocji wydarzenia.</w:t>
      </w:r>
    </w:p>
    <w:p>
      <w:pPr>
        <w:pStyle w:val="Normal"/>
        <w:rPr/>
      </w:pPr>
      <w:r>
        <w:rPr>
          <w:rFonts w:cs="Arial" w:ascii="Arial" w:hAnsi="Arial"/>
        </w:rPr>
        <w:t xml:space="preserve">7. Artysta przesyłając zgłoszenie, zobowiązuje się do zaprezentowania swoich   </w:t>
        <w:br/>
        <w:t xml:space="preserve">               utworów/piosenek na żywo przed publicznością podczas koncertu         </w:t>
        <w:br/>
        <w:t xml:space="preserve">               „Muzyczne Kaziki” w Ośrodku Kultury i Sztuki                                 </w:t>
        <w:br/>
        <w:t xml:space="preserve">               "Resursa Obywatelska" w Radomiu ul. Malczewskiego 16</w:t>
      </w:r>
    </w:p>
    <w:p>
      <w:pPr>
        <w:pStyle w:val="Normal"/>
        <w:rPr/>
      </w:pPr>
      <w:r>
        <w:rPr>
          <w:rFonts w:cs="Arial" w:ascii="Arial" w:hAnsi="Arial"/>
        </w:rPr>
        <w:t xml:space="preserve">8. We wszystkich kwestiach niewyjaśnionych w regulaminie decyzję           </w:t>
        <w:br/>
        <w:t xml:space="preserve">    podejmuje organiza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Szczegółowe informacje na temat uczestnictwa w konkurs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stronach </w:t>
      </w:r>
      <w:r>
        <w:rPr>
          <w:rFonts w:cs="Arial" w:ascii="Arial" w:hAnsi="Arial"/>
          <w:color w:val="0000FF"/>
        </w:rPr>
        <w:t xml:space="preserve">www.resursa.radom.pl  </w:t>
      </w:r>
      <w:r>
        <w:rPr>
          <w:rFonts w:cs="Arial" w:ascii="Arial" w:hAnsi="Arial"/>
        </w:rPr>
        <w:t>i</w:t>
      </w:r>
      <w:r>
        <w:rPr>
          <w:rFonts w:cs="Arial" w:ascii="Arial" w:hAnsi="Arial"/>
          <w:color w:val="0000FF"/>
        </w:rPr>
        <w:t xml:space="preserve">  www.echodnia.eu/radomskie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pod numerami tel. 697 770 549, 502 152 428, tel. 48 362-42-63 w 23.</w:t>
      </w:r>
    </w:p>
    <w:p>
      <w:pPr>
        <w:pStyle w:val="Heading5"/>
        <w:jc w:val="center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lang w:val="pl-PL"/>
        </w:rPr>
      </w:pPr>
      <w:r>
        <w:rPr>
          <w:lang w:val="pl-PL"/>
        </w:rPr>
        <w:t>KARTA ZGŁOSZENIA</w:t>
      </w:r>
    </w:p>
    <w:p>
      <w:pPr>
        <w:pStyle w:val="Heading6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do udziału w</w:t>
      </w:r>
      <w:r>
        <w:rPr>
          <w:b/>
          <w:bCs/>
        </w:rPr>
        <w:t xml:space="preserve"> </w:t>
      </w:r>
      <w:r>
        <w:rPr>
          <w:b/>
          <w:bCs/>
          <w:i w:val="false"/>
        </w:rPr>
        <w:t xml:space="preserve">Konkursie </w:t>
      </w:r>
    </w:p>
    <w:p>
      <w:pPr>
        <w:pStyle w:val="Heading7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i w:val="false"/>
        </w:rPr>
        <w:t xml:space="preserve">MUZYCZNE KAZIKI  2016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right="-648" w:hanging="390"/>
        <w:rPr/>
      </w:pPr>
      <w:r>
        <w:rPr/>
        <w:t>Nazwa zespołu lub imię i nazwisko</w:t>
      </w:r>
    </w:p>
    <w:p>
      <w:pPr>
        <w:pStyle w:val="Heading3"/>
        <w:ind w:right="-648" w:hanging="0"/>
        <w:rPr/>
      </w:pPr>
      <w:r>
        <w:rPr/>
      </w:r>
    </w:p>
    <w:p>
      <w:pPr>
        <w:pStyle w:val="Heading3"/>
        <w:ind w:left="720" w:right="-648" w:hanging="0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  Dokładany adres i tel. kontaktowy ……………………………………………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 Skład zespołu /z zaznaczeniem instrumentu / dot. zespołów instrumentalno-   </w:t>
        <w:br/>
        <w:t xml:space="preserve">    wokalnych, instrument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o wykonawcy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6.  Tytuły i autorzy kompozycji 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trzeby techniczne :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 xml:space="preserve">…………………                         </w:t>
      </w:r>
      <w:r>
        <w:rPr>
          <w:b/>
          <w:bCs/>
        </w:rPr>
        <w:t xml:space="preserve">.....................................................................   / data /                                                        </w:t>
      </w:r>
      <w:r>
        <w:rPr>
          <w:sz w:val="20"/>
        </w:rPr>
        <w:t xml:space="preserve">/  podpis uczestnika, kier. zespołu 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@echodnia.eu" TargetMode="External"/><Relationship Id="rId3" Type="http://schemas.openxmlformats.org/officeDocument/2006/relationships/hyperlink" Target="mailto:resursa@resursa.rad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6:00Z</dcterms:created>
  <dc:creator>user</dc:creator>
  <dc:description/>
  <cp:keywords/>
  <dc:language>en-US</dc:language>
  <cp:lastModifiedBy>user</cp:lastModifiedBy>
  <cp:lastPrinted>2016-01-14T17:42:00Z</cp:lastPrinted>
  <dcterms:modified xsi:type="dcterms:W3CDTF">2016-01-15T14:36:00Z</dcterms:modified>
  <cp:revision>2</cp:revision>
  <dc:subject/>
  <dc:title>  </dc:title>
</cp:coreProperties>
</file>