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ulamin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adomskiej Nagrody Muzycznej „Muzyczne Kaziki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Organizatorami są radomska redakcja „Echo Dnia”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OŚRODEK  KULTURY i SZTUKI „RESURSA OBYWATELSKA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Akcja ma na celu wyłonienie i nagrodzenie najlepszych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 najpopularniejszych wykonawców muzyki. Równoległym celem jest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omocja artystów w regionie radomskim, a w dalszej perspektywie również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ogólnopolskich media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Wszyscy zgłaszający swój akces muszą nadesłać mailem na adres: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adom@echodnia.eu</w:t>
        </w:r>
      </w:hyperlink>
      <w:r>
        <w:rPr>
          <w:rFonts w:cs="Arial" w:ascii="Arial" w:hAnsi="Arial"/>
          <w:sz w:val="24"/>
          <w:szCs w:val="24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sursa@resursa.radom.pl</w:t>
        </w:r>
      </w:hyperlink>
      <w:r>
        <w:rPr>
          <w:rFonts w:cs="Arial" w:ascii="Arial" w:hAnsi="Arial"/>
          <w:sz w:val="24"/>
          <w:szCs w:val="24"/>
        </w:rPr>
        <w:t xml:space="preserve"> zestaw materiałów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link do utworu/piosenki lub 1 piosenkę/utwór w formacie mp3 (max. 10 MB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zdjęcie w formacie jpg (poziome, w dobrej rozdzielczości, max. 2 MB)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wypełnioną kartę zgłoszeniową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4. Uczestnicy plebiscytu powinni, w miarę swoich możliwości, sami umieścić   </w:t>
        <w:br/>
        <w:t xml:space="preserve">               swoją piosenkę/utwór na portalu Youtube.pl (ew. ilustrując np. piosenkę </w:t>
        <w:br/>
        <w:t xml:space="preserve">               swoim zdjęciem, ew. teledysk) i przesłać Organizatorowi link do tego pliku   </w:t>
        <w:br/>
        <w:t xml:space="preserve">               (oprócz pliku cyfrowego, zdjęcia i karty zgłoszeniowej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Wybór zwycięzcy konkursu ma następującą formułę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Na portalu WWW.ECHODNIA.EU/RADOMSKIE każdy ze zgłoszonych   </w:t>
        <w:br/>
        <w:t xml:space="preserve">              uczestników otrzyma prezentację, czyli zdjęcie, krótkie info oraz prezentację </w:t>
        <w:br/>
        <w:t xml:space="preserve">              piosenki/utworu zgłoszonego do Nagrody.</w:t>
      </w:r>
    </w:p>
    <w:p>
      <w:pPr>
        <w:pStyle w:val="Normal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portalu </w:t>
      </w:r>
      <w:r>
        <w:rPr>
          <w:rFonts w:cs="Arial" w:ascii="Arial" w:hAnsi="Arial"/>
          <w:b/>
          <w:sz w:val="24"/>
          <w:szCs w:val="24"/>
        </w:rPr>
        <w:t xml:space="preserve">WWW.ECHODNIA.EU/RADOMSKIE </w:t>
      </w:r>
      <w:r>
        <w:rPr>
          <w:rFonts w:cs="Arial" w:ascii="Arial" w:hAnsi="Arial"/>
          <w:sz w:val="24"/>
          <w:szCs w:val="24"/>
        </w:rPr>
        <w:t xml:space="preserve">odbędzie się głosowanie. </w:t>
      </w:r>
      <w:r>
        <w:rPr/>
        <w:t>Można zagłosować na trzy sposoby: w</w:t>
      </w:r>
      <w:r>
        <w:rPr>
          <w:rFonts w:cs="Arial" w:ascii="Arial" w:hAnsi="Arial"/>
          <w:sz w:val="24"/>
          <w:szCs w:val="24"/>
        </w:rPr>
        <w:t xml:space="preserve"> sondzie internetowej, </w:t>
      </w:r>
      <w:r>
        <w:rPr/>
        <w:t>za pomocą "klików" na portalu echodnia.eu/radomskie, za pośrednictwem Facebooka. Uwaga! Zasady punktowania są następujące: 1 SMS = 10 punktów, 1 głos przez Facebook = 2 punkty, 1 głos przez portal = 1 punkt. Warunkiem przystąpienia do głosowania za pomocą portalu www.echodnia.eu oraz portalu Facebook jest posiadanie zweryfikowanego konta.</w:t>
      </w:r>
    </w:p>
    <w:p>
      <w:pPr>
        <w:pStyle w:val="Normal"/>
        <w:ind w:left="708" w:firstLine="1"/>
        <w:rPr/>
      </w:pPr>
      <w:r>
        <w:rPr>
          <w:rFonts w:cs="Arial" w:ascii="Arial" w:hAnsi="Arial"/>
          <w:sz w:val="24"/>
          <w:szCs w:val="24"/>
        </w:rPr>
        <w:t xml:space="preserve">Według kolejności ustalonej w głosowaniu wykonawcy  otrzymają punkty za zajęte miejsca. (Na przykład jeśli głosowaniu podlegać </w:t>
        <w:br/>
        <w:t xml:space="preserve">będzie 12 artystów, to za pierwsze miejsce w głosowaniu internetowym        </w:t>
        <w:br/>
        <w:t xml:space="preserve">artysta otrzyma 12, za drugie 11, trzecie 10, czwarte 9, piąte 8, szóste 7, </w:t>
        <w:br/>
        <w:t>siódme 6, ósme 5, dziewiąte 4, dziesiąte 3, jedenaste 2, dwunaste 1.</w:t>
      </w:r>
    </w:p>
    <w:p>
      <w:pPr>
        <w:pStyle w:val="Normal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</w:t>
      </w:r>
      <w:r>
        <w:rPr>
          <w:rFonts w:cs="Arial" w:ascii="Arial" w:hAnsi="Arial"/>
          <w:b/>
          <w:i/>
          <w:spacing w:val="-6"/>
          <w:sz w:val="24"/>
          <w:szCs w:val="24"/>
        </w:rPr>
        <w:t xml:space="preserve">Skład Koncertu </w:t>
      </w:r>
      <w:r>
        <w:rPr>
          <w:rFonts w:cs="Arial" w:ascii="Arial" w:hAnsi="Arial"/>
          <w:b/>
          <w:spacing w:val="-6"/>
          <w:sz w:val="24"/>
          <w:szCs w:val="24"/>
        </w:rPr>
        <w:t xml:space="preserve">zostanie zaprezentowany na portalu </w:t>
      </w:r>
      <w:hyperlink r:id="rId4">
        <w:r>
          <w:rPr>
            <w:rStyle w:val="InternetLink"/>
            <w:rFonts w:cs="Arial" w:ascii="Arial" w:hAnsi="Arial"/>
            <w:b/>
            <w:i/>
            <w:spacing w:val="-6"/>
            <w:sz w:val="24"/>
            <w:szCs w:val="24"/>
          </w:rPr>
          <w:t>WWW.ECHODNIA.EU</w:t>
        </w:r>
      </w:hyperlink>
      <w:r>
        <w:rPr>
          <w:rFonts w:cs="Arial" w:ascii="Arial" w:hAnsi="Arial"/>
          <w:b/>
          <w:i/>
          <w:spacing w:val="-6"/>
          <w:sz w:val="24"/>
          <w:szCs w:val="24"/>
        </w:rPr>
        <w:t xml:space="preserve"> i </w:t>
        <w:br/>
        <w:t xml:space="preserve"> </w:t>
      </w:r>
      <w:r>
        <w:rPr>
          <w:rFonts w:cs="Arial" w:ascii="Arial" w:hAnsi="Arial"/>
          <w:b/>
          <w:i/>
          <w:color w:val="0000FF"/>
          <w:spacing w:val="-6"/>
          <w:sz w:val="24"/>
          <w:szCs w:val="24"/>
        </w:rPr>
        <w:t>www.resursa.radom.pl</w:t>
      </w:r>
      <w:r>
        <w:rPr>
          <w:rFonts w:cs="Arial" w:ascii="Arial" w:hAnsi="Arial"/>
          <w:b/>
          <w:i/>
          <w:spacing w:val="-6"/>
          <w:sz w:val="24"/>
          <w:szCs w:val="24"/>
        </w:rPr>
        <w:t xml:space="preserve">, </w:t>
      </w:r>
      <w:r>
        <w:rPr>
          <w:rFonts w:cs="Arial" w:ascii="Arial" w:hAnsi="Arial"/>
          <w:b/>
          <w:i/>
          <w:color w:val="0000FF"/>
          <w:spacing w:val="-6"/>
          <w:sz w:val="24"/>
          <w:szCs w:val="24"/>
        </w:rPr>
        <w:t>24 lutego</w:t>
      </w:r>
      <w:r>
        <w:rPr>
          <w:rFonts w:cs="Arial" w:ascii="Arial" w:hAnsi="Arial"/>
          <w:b/>
          <w:i/>
          <w:spacing w:val="-6"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śmiu wykonawców z największą łączną liczbą punktów wystąpi w koncercie </w:t>
        <w:br/>
        <w:t xml:space="preserve">             "Muzyczne Kaziki" 28 lutego podczas obchodów święta patrona Radomia </w:t>
        <w:br/>
        <w:t xml:space="preserve">             świętego Kazimierza Jagiellończyka w Ośrodku Kultury i Sztuki "Resursa                        </w:t>
        <w:br/>
        <w:t xml:space="preserve">             Obywatelska" w Radomiu ul. Malczewskiego 16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</w:t>
      </w:r>
      <w:r>
        <w:rPr>
          <w:rFonts w:cs="Arial" w:ascii="Arial" w:hAnsi="Arial"/>
          <w:spacing w:val="-6"/>
          <w:sz w:val="24"/>
          <w:szCs w:val="24"/>
        </w:rPr>
        <w:t>Wykonawcy zaprezentują program muzyczny w czasie nie dłuższym niż 20 minut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 ostatecznej punktacji zdecydują głosy jury (złożonego z muzyków,                                          </w:t>
        <w:br/>
        <w:t xml:space="preserve">            przedstawicieli mediów i „Resursy”), publiczności na koncercie (głosowanie </w:t>
        <w:br/>
        <w:t xml:space="preserve">            na kuponach) oraz głosy czytelników w sondzie internetowej i przez SMS       </w:t>
        <w:br/>
        <w:t xml:space="preserve">            liczone na tej samej zasadzie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Podczas Koncertu Artysta walczy o głosy Jury  i widzów. Głosy liczą się </w:t>
        <w:br/>
        <w:t xml:space="preserve">           po 1/3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) ocena Jury – 1/3. punkty przyznane po ustaleniu kolejnośc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) głosowanie smsowe - 1/3. punkty przyznane po ustaleniu kolejnośc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) głosowanie publiczności podczas występu na żywo - 1/3. punkty     </w:t>
        <w:br/>
        <w:t xml:space="preserve">               przyznane po ustaleniu kolejnośc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. Artysta przesyłając zgłoszenie jednocześnie udziela zgody organizatorom   </w:t>
        <w:br/>
        <w:t xml:space="preserve">               na wykorzystanie nadesłanych materiałów do celów prezentacji Artysty.    </w:t>
        <w:br/>
        <w:t xml:space="preserve">               W szczególności udziela zgody na zamieszczenie utworu/piosenki, zdjęć </w:t>
        <w:br/>
        <w:t xml:space="preserve">               oraz innych materiałów w serwisie Youtube, na portalu internetowym     </w:t>
        <w:br/>
        <w:t xml:space="preserve">               Echa Dnia oraz innych mediów mazowieckich oraz ogólnopolskich, na      </w:t>
        <w:br/>
        <w:t xml:space="preserve">               łamach Echa Dnia oraz innych wydawnictw, na antenie lokalnych rozgłośni </w:t>
        <w:br/>
        <w:t xml:space="preserve">               radiowych, na antenie TV Dami oraz innych stacji telewizyjnych,                </w:t>
        <w:br/>
        <w:t xml:space="preserve">               na plakatach oraz innych materiałach promocyjnych. Materiały nadesłane </w:t>
        <w:br/>
        <w:t xml:space="preserve">               przez Artystę do plebiscytu mogą być wykorzystane przez Organizatorów </w:t>
        <w:br/>
        <w:t xml:space="preserve">               wyłącznie w celu prezentacji Artysty, jako uczestnika Festiwalu, promocji </w:t>
        <w:br/>
        <w:t xml:space="preserve">               Artysty oraz promocji wydar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Artysta przesyłając zgłoszenie, zobowiązuje się do zaprezentowania swoich   </w:t>
        <w:br/>
        <w:t xml:space="preserve">               utworów/piosenek na żywo przed publicznością podczas koncertu         </w:t>
        <w:br/>
        <w:t xml:space="preserve">               „Muzyczne Kaziki” 28 lutego w Ośrodku Kultury i Sztuki "Resursa                        </w:t>
        <w:br/>
        <w:t xml:space="preserve">               Obywatelska" w Radomiu ul. Malczewskiego 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8. W przypadku nagrodzenia któregoś z Laureatów nagrodą rzeczową,       </w:t>
        <w:br/>
        <w:t xml:space="preserve">                 Laureat ma obowiązek odprowadzenia należnego podatku. Laureat ma </w:t>
        <w:br/>
        <w:t xml:space="preserve">                 prawo zrzeczenia się nagrody rzeczowe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9. Każdy z Artystów ma przyporządkowany numer, który należy wpisać w treść </w:t>
        <w:br/>
        <w:t xml:space="preserve">               smsa w czasie głosowania. Szczegóły na temat sposobu głosowania      </w:t>
        <w:br/>
        <w:t xml:space="preserve">               smsowego zamieszczone będą na stronie </w:t>
      </w:r>
      <w:r>
        <w:rPr>
          <w:rFonts w:cs="Arial" w:ascii="Arial" w:hAnsi="Arial"/>
          <w:b/>
          <w:sz w:val="24"/>
          <w:szCs w:val="24"/>
        </w:rPr>
        <w:t xml:space="preserve">W.ECHODNIA.EU/RADOMSKIE </w:t>
        <w:br/>
        <w:t xml:space="preserve">               </w:t>
      </w:r>
      <w:r>
        <w:rPr>
          <w:rFonts w:cs="Arial" w:ascii="Arial" w:hAnsi="Arial"/>
          <w:sz w:val="24"/>
          <w:szCs w:val="24"/>
        </w:rPr>
        <w:t xml:space="preserve">przed rozpoczęciem głos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We wszystkich kwestiach niewyjaśnionych w regulaminie decyzję           </w:t>
        <w:br/>
        <w:t xml:space="preserve">                   podejmuje organizato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 Szczegółowe informacje na temat uczestnictwa w konkursie                   </w:t>
        <w:br/>
        <w:t xml:space="preserve">                pod numerami tel. 697 770 549, 502 152 428, tel. 48 362-42-63 w 2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ind w:left="709" w:hanging="709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echodnia.eu" TargetMode="External"/><Relationship Id="rId3" Type="http://schemas.openxmlformats.org/officeDocument/2006/relationships/hyperlink" Target="mailto:resursa@resursa.radom.pl" TargetMode="External"/><Relationship Id="rId4" Type="http://schemas.openxmlformats.org/officeDocument/2006/relationships/hyperlink" Target="http://WWW.ECHODNIA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6:00Z</dcterms:created>
  <dc:creator>izagaj</dc:creator>
  <dc:description/>
  <cp:keywords/>
  <dc:language>en-US</dc:language>
  <cp:lastModifiedBy>user</cp:lastModifiedBy>
  <dcterms:modified xsi:type="dcterms:W3CDTF">2015-02-02T14:16:00Z</dcterms:modified>
  <cp:revision>2</cp:revision>
  <dc:subject/>
  <dc:title>Regulamin Radomskich Nagród Muzycznych „Muzyczne Kaziki”</dc:title>
</cp:coreProperties>
</file>